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36" w:firstLine="24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4536" w:right="-186" w:firstLine="24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Старооскольского городского округа</w:t>
      </w:r>
    </w:p>
    <w:p>
      <w:pPr>
        <w:pStyle w:val="Normal"/>
        <w:widowControl w:val="false"/>
        <w:ind w:left="4536" w:firstLine="24"/>
        <w:rPr>
          <w:sz w:val="26"/>
          <w:szCs w:val="26"/>
        </w:rPr>
      </w:pPr>
      <w:r>
        <w:rPr>
          <w:sz w:val="26"/>
          <w:szCs w:val="26"/>
        </w:rPr>
        <w:t>от 30 ноября 2016 г. № 492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пользование жилым помещением (платы за наём) для нанимателей жилых помещений по договорам социального найма, договорам найма жилых помещений государственного или муниципального жилищного фонда</w:t>
      </w:r>
    </w:p>
    <w:p>
      <w:pPr>
        <w:pStyle w:val="Normal"/>
        <w:widowControl w:val="false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68"/>
      </w:tblGrid>
      <w:tr>
        <w:trPr>
          <w:trHeight w:val="135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жилого помещения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латы за пользование жилым помещением (платы за наём), руб./ кв. м. общей площади</w:t>
            </w:r>
            <w:r>
              <w:rPr>
                <w:rFonts w:cs="Times New Roman"/>
                <w:vertAlign w:val="superscript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 xml:space="preserve">Жилое помещение в многоквартирном доме, имеющем все виды благоустройства 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9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>Жилое помещение в многоквартирном доме, оборудованном централизованным отоплением, водоотведением, холодным водоснабжением, электро- и газоснабжением, без централизованного горячего водоснабжения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73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Жилое помещение в многоквартирном доме, при отсутствии 2-х и более видов централизованных инженерных коммуникаций, или в доме пониженной капитальности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9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 xml:space="preserve">Жилое помещение с кухней, ванной и санузлом, расположенное в многоквартирном доме секционного типа, оборудованном лифтом и имеющем все виды благоустройства 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,90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лое помещение, расположенное в многоквартирном доме секционного типа, оборудованном лифтом и имеющем все виды благоустройства, с общими кухнями на этаже, душевыми и санузлами в секциях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9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лое помещение, расположенное в многоквартирном доме секционного типа, имеющем все виды благоустройства, с кухнями, душевыми и санузлами в секциях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9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лое помещение, расположенное в многоквартирном доме коридорного типа, имеющем все виды благоустройства, с общими кухнями, душевыми и санузлами на этаж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9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Жилое помещение, расположенное в многоквартирном доме коридорного типа, имеющем все виды благоустройства и оборудованном вахтой, с общими кухнями и санузлами на этаже, с общими душевыми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59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лое помещение, расположенное в многоквартирном доме коридорного типа, имеющем не все виды благоустройства, с общими кухнями, душевыми и санузлами на этаж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7,33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лые дома, не являющиеся многоквартирными, с водопроводом и централизованным газоснабжение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9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лые дома, не являющиеся многоквартирными, без централизованного водоснабж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95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6" w:firstLine="690"/>
        <w:jc w:val="both"/>
        <w:rPr/>
      </w:pPr>
      <w:r>
        <w:rPr>
          <w:sz w:val="25"/>
          <w:szCs w:val="25"/>
        </w:rPr>
        <w:t xml:space="preserve">Примечание 1: Размер платы за пользование жилым помещением, являющимся комнатой в коммунальной квартире, применяется с понижающим коэффициентом 0,5. </w:t>
      </w:r>
    </w:p>
    <w:p>
      <w:pPr>
        <w:pStyle w:val="Normal"/>
        <w:widowControl w:val="false"/>
        <w:ind w:left="6" w:firstLine="690"/>
        <w:jc w:val="both"/>
        <w:rPr>
          <w:sz w:val="25"/>
          <w:szCs w:val="25"/>
        </w:rPr>
      </w:pPr>
      <w:r>
        <w:rPr>
          <w:sz w:val="25"/>
          <w:szCs w:val="25"/>
        </w:rPr>
        <w:t>Размер платы за пользование жилым помещением в жилых домах, расположенных в сельских территориях, применяется с понижающим коэффициентом 0,9.</w:t>
      </w:r>
    </w:p>
    <w:p>
      <w:pPr>
        <w:pStyle w:val="Normal"/>
        <w:widowControl w:val="false"/>
        <w:ind w:left="6" w:firstLine="69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-68" w:hanging="0"/>
      <w:jc w:val="both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3:00Z</dcterms:created>
  <dc:creator>Admin</dc:creator>
  <dc:description/>
  <cp:keywords/>
  <dc:language>en-US</dc:language>
  <cp:lastModifiedBy>Прасолов</cp:lastModifiedBy>
  <cp:lastPrinted>2016-11-24T08:18:00Z</cp:lastPrinted>
  <dcterms:modified xsi:type="dcterms:W3CDTF">2016-11-30T09:19:00Z</dcterms:modified>
  <cp:revision>5</cp:revision>
  <dc:subject/>
  <dc:title>Приложение 1</dc:title>
</cp:coreProperties>
</file>